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上海嘉春装饰设计工程有限公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应届毕业生招聘简章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时间：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14:00-17:00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地点：北京路校区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>103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上海嘉春企业是一家以建筑装饰装修设计、施工为主，多种经营为辅的集团化企业。公司成立于</w:t>
      </w:r>
      <w:r>
        <w:rPr>
          <w:rFonts w:cs="Arial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Arial"/>
          <w:color w:val="000000"/>
          <w:kern w:val="0"/>
          <w:sz w:val="24"/>
        </w:rPr>
        <w:t>年，目前下设“嘉春装饰设计工程有限公司”、“嘉春投资管理有限公司”、“嘉春实业有限公司”、“嘉春特种门有限公司”、“澳利德玻璃有限公司”等多个子公司，并且在北京、天津、黑龙江、吉林、辽宁、四川、安徽、重庆、南京、扬州等主要省市建立了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余家分支机构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公司连续十年跻身为中国建筑装饰行业百强企业，上海市建筑装饰行业三十强企业。同时，荣获了“全国守合同重信用企业”、“上海名牌”、“上海市著名商标”、“上海市高新技术企业”、“虹口区区长质量奖（提名）”等多项荣誉称号。公司业务范围涵盖公共建筑、酒店会所、办公空间、金融机构、医疗净化、成套住宅等多个领域。嘉春已获得“鲁班奖”、“詹天佑奖”、“全国建筑工程装饰奖”、“上海市建设工程白玉兰奖”、“上海建筑装饰金奖”等国家省市级各类工程奖百余项。嘉春以优质的工程品质和客户赞誉，不断践行着“做客户可以信赖的人、做朋友愿意帮助的人”的企业宗旨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未来的十年、二十年甚至百余年，嘉春集团将继续秉承“追求卓越、精益求精“的企业精神，为推动建筑装饰行业的蓬勃发展做出不懈努力！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拥抱嘉春，赢得品质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520"/>
        <w:rPr>
          <w:rFonts w:ascii="宋体;SimSun" w:hAnsi="宋体;SimSun" w:eastAsia="华文中宋;Dotum" w:cs="宋体;SimSun"/>
          <w:b/>
          <w:b/>
          <w:sz w:val="24"/>
          <w:szCs w:val="21"/>
        </w:rPr>
      </w:pPr>
      <w:r>
        <w:rPr>
          <w:rFonts w:eastAsia="华文中宋;Dotum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应届毕业生招聘对象及基本条件</w:t>
      </w:r>
    </w:p>
    <w:p>
      <w:pPr>
        <w:pStyle w:val="Style17"/>
        <w:spacing w:lineRule="exact" w:line="520"/>
        <w:ind w:left="71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家全日制应届本科及以上毕业生，在校综合成绩优良，没有违规记录，无不良嗜好，身体素质好；</w:t>
      </w:r>
    </w:p>
    <w:p>
      <w:pPr>
        <w:pStyle w:val="Style17"/>
        <w:spacing w:lineRule="exact" w:line="520"/>
        <w:ind w:left="71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聘学生一定要热爱建筑行业，有较强的责任心与服务意识，对生活、事业及他人充满热情的人；</w:t>
      </w:r>
    </w:p>
    <w:p>
      <w:pPr>
        <w:pStyle w:val="Style17"/>
        <w:spacing w:lineRule="exact" w:line="520"/>
        <w:ind w:left="67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应聘学生需具备扎实的专业理论知识和良好的沟通能力，实践能力较强，有相关社会实践者优先考虑；综合素质较高，担任过学生干部者优先考虑；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应届毕业生招聘需求汇总表（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62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人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25"/>
        <w:gridCol w:w="1396"/>
        <w:gridCol w:w="3669"/>
        <w:gridCol w:w="1276"/>
        <w:gridCol w:w="797"/>
      </w:tblGrid>
      <w:tr>
        <w:trPr>
          <w:trHeight w:val="4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招聘岗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学历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人数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工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管理培训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工民建、土木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科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营销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管理培训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科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审算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决算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工程管理、工程造价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科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投标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预算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工程管理、工程造价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科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供应链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采购专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工程管理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大专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设计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设计助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环境艺术（室内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大专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人力资源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人事助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人力资源、劳动与社会保障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科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总经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法务专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法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科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  <w:szCs w:val="18"/>
              </w:rPr>
              <w:t>品牌推广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统计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会计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科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如有意向者，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可先投递简历至人力资源部邮箱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R@jcqy.com</w:t>
        </w:r>
      </w:hyperlink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也可电话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微信沟通： 夏经理  手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微信</w:t>
      </w:r>
      <w:r>
        <w:rPr>
          <w:rFonts w:cs="宋体;SimSun" w:ascii="宋体;SimSun" w:hAnsi="宋体;SimSun"/>
          <w:b/>
          <w:kern w:val="0"/>
          <w:sz w:val="24"/>
        </w:rPr>
        <w:t>13681872120   021-62339972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月薪资：</w:t>
      </w:r>
      <w:r>
        <w:rPr>
          <w:rFonts w:cs="宋体;SimSun" w:ascii="宋体;SimSun" w:hAnsi="宋体;SimSun"/>
          <w:b/>
          <w:kern w:val="0"/>
          <w:sz w:val="24"/>
        </w:rPr>
        <w:t>6K-8K</w:t>
      </w:r>
      <w:r>
        <w:rPr>
          <w:rFonts w:ascii="宋体;SimSun" w:hAnsi="宋体;SimSun" w:cs="宋体;SimSun"/>
          <w:b/>
          <w:kern w:val="0"/>
          <w:sz w:val="24"/>
        </w:rPr>
        <w:t>，优秀者年薪</w:t>
      </w:r>
      <w:r>
        <w:rPr>
          <w:rFonts w:cs="宋体;SimSun" w:ascii="宋体;SimSun" w:hAnsi="宋体;SimSun"/>
          <w:b/>
          <w:kern w:val="0"/>
          <w:sz w:val="24"/>
        </w:rPr>
        <w:t>10w</w:t>
      </w:r>
      <w:r>
        <w:rPr>
          <w:rFonts w:ascii="宋体;SimSun" w:hAnsi="宋体;SimSun" w:cs="宋体;SimSun"/>
          <w:b/>
          <w:kern w:val="0"/>
          <w:sz w:val="24"/>
        </w:rPr>
        <w:t>起！解决食宿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总部通讯地址：上海市长宁区愚园路嘉春</w:t>
    </w:r>
    <w:r>
      <w:rPr/>
      <w:t xml:space="preserve">753            </w:t>
    </w:r>
    <w:r>
      <w:rPr/>
      <w:t>邮编：</w:t>
    </w:r>
    <w:r>
      <w:rPr/>
      <w:t>200050</w:t>
    </w:r>
  </w:p>
  <w:p>
    <w:pPr>
      <w:pStyle w:val="Footer"/>
      <w:ind w:firstLine="540"/>
      <w:rPr/>
    </w:pPr>
    <w:r>
      <w:rPr/>
      <w:t>电话：</w:t>
    </w:r>
    <w:r>
      <w:rPr/>
      <w:t>021-62401100</w:t>
    </w:r>
    <w:r>
      <w:rPr/>
      <w:t xml:space="preserve">-8008                        </w:t>
    </w:r>
    <w:r>
      <w:rPr/>
      <w:t>传真：</w:t>
    </w:r>
    <w:r>
      <w:rPr/>
      <w:t>021-55393005</w:t>
    </w:r>
  </w:p>
  <w:p>
    <w:pPr>
      <w:pStyle w:val="Footer"/>
      <w:ind w:firstLine="540"/>
      <w:rPr/>
    </w:pPr>
    <w:r>
      <w:rPr/>
      <w:t>公司网址：</w:t>
    </w:r>
    <w:r>
      <w:rPr/>
      <w:t>http://www.jcqy.com</w:t>
    </w:r>
  </w:p>
  <w:p>
    <w:pPr>
      <w:pStyle w:val="Footer"/>
      <w:ind w:firstLine="540"/>
      <w:rPr/>
    </w:pPr>
    <w:r>
      <w:rPr/>
      <w:t>Email</w:t>
    </w:r>
    <w:r>
      <w:rPr/>
      <w:t>：</w:t>
    </w:r>
    <w:hyperlink r:id="rId1">
      <w:r>
        <w:rPr>
          <w:rStyle w:val="InternetLink"/>
          <w:lang w:eastAsia="zh-CN"/>
        </w:rPr>
        <w:t>HR</w:t>
      </w:r>
      <w:r>
        <w:rPr>
          <w:rStyle w:val="InternetLink"/>
        </w:rPr>
        <w:t>@</w:t>
      </w:r>
      <w:r>
        <w:rPr>
          <w:rStyle w:val="InternetLink"/>
          <w:lang w:eastAsia="zh-CN"/>
        </w:rPr>
        <w:t>jcqy</w:t>
      </w:r>
      <w:r>
        <w:rPr>
          <w:rStyle w:val="InternetLink"/>
        </w:rPr>
        <w:t>.com</w:t>
      </w:r>
    </w:hyperlink>
    <w:r>
      <w:rPr/>
      <w:t>邮件统一标题为：</w:t>
    </w:r>
    <w:r>
      <w:rPr/>
      <w:t>(</w:t>
    </w:r>
    <w:r>
      <w:rPr/>
      <w:t>学校</w:t>
    </w:r>
    <w:r>
      <w:rPr/>
      <w:t>+</w:t>
    </w:r>
    <w:r>
      <w:rPr/>
      <w:t>专业</w:t>
    </w:r>
    <w:r>
      <w:rPr/>
      <w:t>+</w:t>
    </w:r>
    <w:r>
      <w:rPr/>
      <w:t>姓名</w:t>
    </w:r>
    <w:r>
      <w:rPr/>
      <w:t>+</w:t>
    </w:r>
    <w:r>
      <w:rPr/>
      <w:t>应聘岗位</w:t>
    </w:r>
    <w:r>
      <w:rPr/>
      <w:t>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t9141">
    <w:name w:val="pt9_141"/>
    <w:qFormat/>
    <w:rPr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808;&#25237;&#36882;&#31616;&#21382;&#33267;&#20154;&#21147;&#36164;&#28304;&#37096;&#37038;&#31665;HR@jcq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@jcq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9:00Z</dcterms:created>
  <dc:creator>微软用户</dc:creator>
  <dc:description/>
  <cp:keywords/>
  <dc:language>en-US</dc:language>
  <cp:lastModifiedBy>杨春林</cp:lastModifiedBy>
  <cp:lastPrinted>2014-09-30T15:08:00Z</cp:lastPrinted>
  <dcterms:modified xsi:type="dcterms:W3CDTF">2018-03-07T01:28:00Z</dcterms:modified>
  <cp:revision>404</cp:revision>
  <dc:subject/>
  <dc:title/>
</cp:coreProperties>
</file>