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sz w:val="32"/>
          <w:szCs w:val="20"/>
        </w:rPr>
      </w:pPr>
      <w:r>
        <w:rPr>
          <w:rFonts w:eastAsia="仿宋_GB2312" w:cs="宋体" w:ascii="宋体" w:hAnsi="宋体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</w:t>
      </w:r>
      <w:r>
        <w:rPr>
          <w:rFonts w:ascii="仿宋_GB2312" w:hAnsi="仿宋_GB2312" w:cs="宋体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．封面上的学科门类填该项目所属的一级学科。如申报辅导员专题研究项目，请在学科门类栏直接填辅导员专题项目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．预期成果形式栏按下列成果形式填写，最多填写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．申请书统一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Administrator</cp:lastModifiedBy>
  <cp:lastPrinted>2010-04-06T16:47:00Z</cp:lastPrinted>
  <dcterms:modified xsi:type="dcterms:W3CDTF">2016-12-30T01:19:5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