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FF0000"/>
          <w:w w:val="66"/>
          <w:sz w:val="110"/>
          <w:szCs w:val="110"/>
        </w:rPr>
      </w:pPr>
      <w:r>
        <w:rPr>
          <w:rFonts w:ascii="方正小标宋简体" w:hAnsi="方正小标宋简体" w:cs="仿宋_GB2312" w:eastAsia="方正小标宋简体"/>
          <w:color w:val="FF0000"/>
          <w:w w:val="66"/>
          <w:sz w:val="110"/>
          <w:szCs w:val="110"/>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 w:hAnsi="仿宋_GB2312" w:eastAsia="仿宋_GB2312" w:cs="仿宋_GB2312"/>
                <w:sz w:val="32"/>
                <w:szCs w:val="32"/>
              </w:rPr>
            </w:pPr>
            <w:bookmarkStart w:id="0" w:name="编号"/>
            <w:r>
              <w:rPr>
                <w:rFonts w:ascii="仿宋_GB2312" w:hAnsi="仿宋_GB2312" w:eastAsia="仿宋_GB2312"/>
                <w:spacing w:val="20"/>
                <w:sz w:val="32"/>
                <w:szCs w:val="32"/>
              </w:rPr>
              <w:t>淮工院委〔</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号</w:t>
            </w:r>
            <w:bookmarkEnd w:id="0"/>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加强党的领导</w:t>
      </w:r>
    </w:p>
    <w:p>
      <w:pPr>
        <w:pStyle w:val="Normal"/>
        <w:spacing w:lineRule="exact" w:line="560"/>
        <w:jc w:val="center"/>
        <w:rPr>
          <w:rFonts w:ascii="仿宋" w:hAnsi="仿宋" w:eastAsia="仿宋" w:cs="仿宋"/>
          <w:sz w:val="32"/>
          <w:szCs w:val="32"/>
        </w:rPr>
      </w:pPr>
      <w:r>
        <w:rPr>
          <w:rFonts w:ascii="方正小标宋简体" w:hAnsi="方正小标宋简体" w:eastAsia="方正小标宋简体"/>
          <w:sz w:val="44"/>
          <w:szCs w:val="44"/>
        </w:rPr>
        <w:t>坚决打赢疫情防控阻击战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工）委、党总支，各部门、单位：</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学习贯彻习近平总书记关于疫情防控工作的重要指示，认真落实中组部、省委组织部电视电话会议和《省委教育工委关于切实加强党的领导坚决打赢疫情防控阻击战的通知》（苏委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号）精神，在疫情防控工作中切实加强党的领导，激励全校党员干部勇于担当作为，坚决打赢疫情防控阻击战，结合学校实际，现就有关事项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疫情防控中提高政治站位</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当前，防控疫情进入关键时期，学校</w:t>
      </w:r>
      <w:r>
        <w:rPr>
          <w:rFonts w:eastAsia="仿宋_GB2312" w:cs="仿宋" w:ascii="仿宋_GB2312" w:hAnsi="仿宋_GB2312"/>
          <w:sz w:val="32"/>
          <w:szCs w:val="32"/>
        </w:rPr>
        <w:t>22000</w:t>
      </w:r>
      <w:r>
        <w:rPr>
          <w:rFonts w:ascii="仿宋_GB2312" w:hAnsi="仿宋_GB2312" w:cs="仿宋" w:eastAsia="仿宋_GB2312"/>
          <w:sz w:val="32"/>
          <w:szCs w:val="32"/>
        </w:rPr>
        <w:t>余名师生地域分布广、流动变化大</w:t>
      </w:r>
      <w:r>
        <w:rPr>
          <w:rFonts w:eastAsia="仿宋_GB2312" w:cs="仿宋" w:ascii="仿宋_GB2312" w:hAnsi="仿宋_GB2312"/>
          <w:sz w:val="32"/>
          <w:szCs w:val="32"/>
        </w:rPr>
        <w:t>,</w:t>
      </w:r>
      <w:r>
        <w:rPr>
          <w:rFonts w:ascii="仿宋_GB2312" w:hAnsi="仿宋_GB2312" w:cs="仿宋" w:eastAsia="仿宋_GB2312"/>
          <w:sz w:val="32"/>
          <w:szCs w:val="32"/>
        </w:rPr>
        <w:t xml:space="preserve">不久将返校开学，疫情防控情况复杂、责任十分重大。全校各级党组织和全体党员干部要提高政治站位，各部门、单位党政主要负责人要切实履行第一责任人的职责，把思想和行动统一到习近平总书记重要指示精神上来，把打赢疫情防控阻击战作为当前压倒一切的重大政治任务，把投身防控疫情第一线作为践行初心使命、体现责任担当的试金石，讲政治、敢担当、有作为，把党的政治优势、组织优势、密切联系群众优势转化为疫情防控的强大力量，认真落实学校疫情防控工作领导小组的各项部署，坚决打赢疫情防控阻击战，全力守护广大师生的身体健康和生命安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在疫情防控中发挥组织优势</w:t>
      </w:r>
    </w:p>
    <w:p>
      <w:pPr>
        <w:pStyle w:val="Normal"/>
        <w:autoSpaceDE w:val="false"/>
        <w:spacing w:lineRule="exact" w:line="560"/>
        <w:ind w:firstLine="640"/>
        <w:jc w:val="left"/>
        <w:rPr>
          <w:rFonts w:ascii="仿宋" w:hAnsi="仿宋" w:eastAsia="仿宋" w:cs="仿宋"/>
          <w:sz w:val="32"/>
          <w:szCs w:val="32"/>
        </w:rPr>
      </w:pPr>
      <w:r>
        <w:rPr>
          <w:rFonts w:ascii="仿宋_GB2312" w:hAnsi="仿宋_GB2312" w:cs="仿宋" w:eastAsia="仿宋_GB2312"/>
          <w:sz w:val="32"/>
          <w:szCs w:val="32"/>
        </w:rPr>
        <w:t>各级党组织要把师生身体健康和生命安全放在第一位，树立底线思维，做到守土尽责，确保党中央、教育部、省委教育工委的安排部署和校党委的工作要求落到实处。要建立健全本单位、本部门的防控工作网络，织密教师、学生以及各类人员“横向到边、纵向到底”的防控体系，全力以赴做好疫情排查、预警、防控等各项工作，构筑群防群治抵御疫情的严密防线，汇聚防控工作的强大合力</w:t>
      </w:r>
      <w:r>
        <w:rPr>
          <w:rFonts w:eastAsia="仿宋_GB2312" w:cs="仿宋" w:ascii="仿宋_GB2312" w:hAnsi="仿宋_GB2312"/>
          <w:sz w:val="32"/>
          <w:szCs w:val="32"/>
        </w:rPr>
        <w:t>,</w:t>
      </w:r>
      <w:r>
        <w:rPr>
          <w:rFonts w:ascii="仿宋_GB2312" w:hAnsi="仿宋_GB2312" w:cs="仿宋" w:eastAsia="仿宋_GB2312"/>
          <w:sz w:val="32"/>
          <w:szCs w:val="32"/>
        </w:rPr>
        <w:t>以细致扎实的防控行动检验主题教育成效。各二级党组织领导班子要明确防控工作任务分工和职责，特别要围绕开学后教学组织、学生管理、后勤服务、应急处置以及线上教学办公等方面制定防控工作预案，提前建立协同有效的工作机制。全校党支部书记和教职工党员要以防疫抗疫的实际行动践行初心使命，立足自身岗位职责，把抓实抓细疫情防控与做好学生教育管理服务、组织好教育教学工作结合起来，有序做好线上教学、办公的组织落实工作。全体大学生党员要带头参与防疫志愿服务工作，协助辅导员、老师开展疫情防控，密切关注身边同学动态，做到在疫情防控工作中亮身份、见行动、做贡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在疫情防控中强化担当作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决打赢疫情防控阻击战是对党员干部政治本色的考验，也是检验党员干部能力水平的试金石。学校党委将贯彻落实省委要求，在疫情防控中考察、识别、评价、使用干部，用好用活“三项机制”，树立识人用人的鲜明导向。对在疫情防控工作中表现突出、堪当重任的优秀干部优先提拔使用，对挺身而出、敢于担当的年轻干部及时培养重用，对实干担当的党支部书记、冲锋在前的优秀共产党员，加快选拔使用或在专业技术职务晋升、进修访学等方面优先推荐。对在疫情防控工作中不胜任现职、难以有效履职的干部，将及时调整；对推诿扯皮，不担当、不作为的，将予以问责。学校党委将把各部门、单位领导班子和领导干部在疫情防控中的实际表现作为</w:t>
      </w:r>
      <w:r>
        <w:rPr>
          <w:rFonts w:eastAsia="仿宋_GB2312" w:cs="仿宋" w:ascii="仿宋_GB2312" w:hAnsi="仿宋_GB2312"/>
          <w:sz w:val="32"/>
          <w:szCs w:val="32"/>
        </w:rPr>
        <w:t>2020</w:t>
      </w:r>
      <w:r>
        <w:rPr>
          <w:rFonts w:ascii="仿宋_GB2312" w:hAnsi="仿宋_GB2312" w:cs="仿宋" w:eastAsia="仿宋_GB2312"/>
          <w:sz w:val="32"/>
          <w:szCs w:val="32"/>
        </w:rPr>
        <w:t>年度部门、单位领导班子和领导干部综合考核的重要依据，对冲锋在前、贡献突出的部门、单位适当提高年度考核优秀人员比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在疫情防控中选树先进典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个党员就是一面高扬的旗帜。领导班子和领导干部在疫情防控阻击战中要深入一线、挺身而出、扎实工作，带头落实防控举措、带头配合追踪排查、带头做好舆论引导。全体党员在疫情防控斗争中要充分发挥先锋模范作用，以实际行动践行入党誓言。各二级党组织要注重总结宣传在疫情防控中涌现出的“我是党员我先上”的先进事迹，并及时报送党委组织部，弘扬众志成城、共克时艰的强大正能量。在疫情防控中表现突出的基层党组织、共产党员优先推荐为省、市、校“先进基层党组织”“优秀共产党员”表彰对象，民主评议党员优秀等次比例可提高至</w:t>
      </w:r>
      <w:r>
        <w:rPr>
          <w:rFonts w:eastAsia="仿宋_GB2312" w:cs="仿宋" w:ascii="仿宋_GB2312" w:hAnsi="仿宋_GB2312"/>
          <w:sz w:val="32"/>
          <w:szCs w:val="32"/>
        </w:rPr>
        <w:t>40%</w:t>
      </w:r>
      <w:r>
        <w:rPr>
          <w:rFonts w:ascii="仿宋_GB2312" w:hAnsi="仿宋_GB2312" w:cs="仿宋" w:eastAsia="仿宋_GB2312"/>
          <w:sz w:val="32"/>
          <w:szCs w:val="32"/>
        </w:rPr>
        <w:t>。要注重在疫情防控工作中发现、考验入党积极分子，对表现突出、符合条件的，要及时按照程序积极发展入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在疫情防控中体现关心关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二级党组织要注重关爱奋战在疫情防控一线师生党员干部的身心健康，深入了解本人及其家庭存在的实际困难，针对性开展谈心谈话、心理引导和走访慰问，为他们解决实际困难、解除后顾之忧。学校将按照中组部关于专项党费管理使用的相关规定，支出专项党费，重点用于慰问奋战在疫情防控第一线的师生党员干部，补助本人或家庭成员因患新型冠状病毒感染的肺炎而遇到生活困难的师生党员和群众，资助来自于湖北等疫情较严重地区遇到生活困难的师生党员和群众。</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淮阴工学院委员会</w:t>
      </w:r>
    </w:p>
    <w:p>
      <w:pPr>
        <w:pStyle w:val="Normal"/>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bookmarkStart w:id="1" w:name="_GoBack"/>
      <w:bookmarkEnd w:id="1"/>
      <w:r>
        <w:rPr>
          <w:rFonts w:ascii="仿宋_GB2312" w:hAnsi="仿宋_GB2312" w:cs="仿宋" w:eastAsia="仿宋_GB2312"/>
          <w:sz w:val="32"/>
          <w:szCs w:val="32"/>
        </w:rPr>
        <w:t>日</w:t>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rPr>
                <w:rFonts w:ascii="Times New Roman" w:hAnsi="Times New Roman" w:eastAsia="宋体;SimSun" w:cs="Times New Roman"/>
                <w:szCs w:val="24"/>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淮阴工学院党政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tc>
      </w:tr>
    </w:tbl>
    <w:p>
      <w:pPr>
        <w:pStyle w:val="Normal"/>
        <w:autoSpaceDE w:val="false"/>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8:00Z</dcterms:created>
  <dc:creator>zhaozhao</dc:creator>
  <dc:description/>
  <cp:keywords/>
  <dc:language>en-US</dc:language>
  <cp:lastModifiedBy>秘书科</cp:lastModifiedBy>
  <dcterms:modified xsi:type="dcterms:W3CDTF">2020-02-14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