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验收的省级实验教学与实践教育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设点名单</w:t>
      </w:r>
    </w:p>
    <w:p>
      <w:pPr>
        <w:pStyle w:val="Normal"/>
        <w:spacing w:lineRule="exact" w:line="320" w:before="156" w:after="156"/>
        <w:jc w:val="center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（</w:t>
      </w:r>
      <w:r>
        <w:rPr>
          <w:rFonts w:eastAsia="楷体" w:cs="宋体" w:ascii="楷体" w:hAnsi="楷体"/>
          <w:sz w:val="28"/>
          <w:szCs w:val="28"/>
        </w:rPr>
        <w:t>72</w:t>
      </w:r>
      <w:r>
        <w:rPr>
          <w:rFonts w:ascii="楷体" w:hAnsi="楷体" w:cs="宋体" w:eastAsia="楷体"/>
          <w:sz w:val="28"/>
          <w:szCs w:val="28"/>
        </w:rPr>
        <w:t>个，按拼音排序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6"/>
        <w:gridCol w:w="4664"/>
        <w:gridCol w:w="776"/>
        <w:gridCol w:w="684"/>
        <w:gridCol w:w="881"/>
      </w:tblGrid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实验中心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资助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能源科学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熟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与安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大学—中软国际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制造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建筑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州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软件与服务外包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景观环境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物医学工程专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洋工程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淮阴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植物生产与加工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淮阴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设计艺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淮阴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媒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辆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科技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联网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管理与创新创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务系统模拟仿真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与设计跨媒体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陵科技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功能复合材料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制造业质量管理和控制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学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税治理现代化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学技术与能力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学外语技能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力工程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科学与工程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市地下交通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飞行器综合控制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信息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兵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知识产权创新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具设计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业资源生物化学加工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融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审计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跨境电子商务创新创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源生物技术与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能源与动力工程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特殊教育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殊儿童康复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特殊教育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殊教育教师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晓庄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理与资源环境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洋科学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创意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儿科临床技能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艺术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媒艺术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机光电子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媒体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药信息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气工程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教育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江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与管理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育点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江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与电子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冶金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苏州科技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械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泰州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太湖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育点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锡太湖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管理实验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政与环境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统计信息技术与经济数据分析综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州医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医学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城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洋生物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城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管理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电气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前教育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牧业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扬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药科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生物机能综合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2:00Z</dcterms:created>
  <dc:creator>zjd</dc:creator>
  <dc:description/>
  <dc:language>en-US</dc:language>
  <cp:lastModifiedBy>张光祥</cp:lastModifiedBy>
  <dcterms:modified xsi:type="dcterms:W3CDTF">2018-11-13T00:3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