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hd w:fill="FFFFFF" w:val="clear"/>
        <w:spacing w:lineRule="exact" w:line="500" w:before="156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淮阴工学院大学生党员在线学习管理办法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一章  总则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条  为深入实施大学生党员素质工程，提升大学生党员发展质量。根据淮安市委组织部统一部署和要求，以淮安市委党校党员干部在线学习平台为依托，积极打造大学生党员在线学习平台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我校学生党员教育管理工作实际，制订本管理办法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二章  在线学习平台的使用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 在线学习平台学员为学生预备党员和正式党员，各二级党委、党总支根据实际需要也可扩大到积极分子、发展对象等群体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在线学习平台可从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http://www.hasjdx.cn/course/dxsswf.aspx</w:t>
        </w:r>
      </w:hyperlink>
      <w:r>
        <w:rPr>
          <w:rFonts w:eastAsia="仿宋_GB2312"/>
          <w:color w:val="000000"/>
          <w:kern w:val="0"/>
          <w:sz w:val="28"/>
          <w:szCs w:val="28"/>
        </w:rPr>
        <w:t>（中共淮安市委手机党校）点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，也可通过学校组织部网站“大学生党员在线学习”链接进入。进入页面后，凭分配的帐户和密码登陆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在线学习平台设立视频课程、党的知识、学习题库、心得体会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栏目。其中，观看视频课程可获得相应学分，其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栏目供学员查阅学习，不计入学分，但作为淮安市大学生新党员理论素质调查测试考试范围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五条 学员在平台“个人中心”中查看正在学习的视频课程和已经完成的视频课程，课程进度到达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方能获得分值，进度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课程可以反复学习，但不重复加分。正在学习的课程可在下次登陆后从断点继续学习。（注：视频课程中的问答题须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的有效时间内作答，超时回答无效无学分）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三章 在线学习平台的管理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党委组织部指定专人为二级管理员，负责全校的协调管理。每个二级党委、党总支指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—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为三级管理员，具体负责本党组织学员的学习管理。具体职责有：指导学员登陆学习，及时增减学习人员，更新学员基本信息，督促提醒学习进度，收集学员心得体会，形成年度工作总结等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七条 各二级党委、党总支管理员要加强对学员在线学习账号和密码的登记和管理，并提醒学员及时修改密码，防止信息的泄露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八条 各党总支管理员要定期将需要删除学员的账号、姓名、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单位整理成</w:t>
        </w:r>
        <w:r>
          <w:rPr>
            <w:rStyle w:val="InternetLink"/>
            <w:rFonts w:eastAsia="仿宋_GB2312"/>
            <w:sz w:val="28"/>
            <w:szCs w:val="28"/>
          </w:rPr>
          <w:t>excel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表格发至邮箱</w:t>
        </w:r>
        <w:r>
          <w:rPr>
            <w:rStyle w:val="InternetLink"/>
            <w:rFonts w:eastAsia="仿宋_GB2312"/>
            <w:sz w:val="28"/>
            <w:szCs w:val="28"/>
          </w:rPr>
          <w:t>414606178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/>
            <w:sz w:val="28"/>
            <w:szCs w:val="28"/>
          </w:rPr>
          <w:t>qq</w:t>
        </w:r>
        <w:r>
          <w:rPr>
            <w:rStyle w:val="InternetLink"/>
            <w:rFonts w:eastAsia="仿宋_GB2312"/>
            <w:sz w:val="28"/>
            <w:szCs w:val="28"/>
          </w:rPr>
          <w:t>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。对于中途离校的学员，管理员要及时掌握情况并报学校管理员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级党委、党总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员每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向参加平台学习的学员收集高质量的学习心得体会（每个单位至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），学校管理员汇总后择优推荐“在线学习平台”发布，并作为党员评奖评优的重要依据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在线学习平台实行学分制管理。学员需在限定的时间内完成指定内容的在线学习任务，撰写学习心得。预备党员和正式党员半年在线学习视频课程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。各阶段考察期内，学员提交学习心得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因岗位调动出现管理员更替的情况，所在党组织要及时报学校管理员，并做好与新任管理员的工作交接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四章 在线学习平台的考核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学员获得学分情况由各党总支分别负责审核，在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分别结算一次，做好工作台账并报党委组织部备案。（注：年终学分自动清零）党委组织部及时将统计汇总情况以适当方式予以公布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学员在线学习纳入淮安市大学生新党员理论素质调查测试考试内容。测试不合格的发展对象停止发展，测试不合格的预备党员推迟转正，并在总支范围内进行通报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学员在线学习纳入党总支目标考核。对管理混乱、没有按时指导学员完成规定学分的党总支，当年不能评为先进党组织。对连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没有指导完成规定学分的党总支，在一定范围内予以通报批评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五条 学员在线学习作为组织发展工作的重要依据。年度未达到规定学分要求的发展对象，原则上当年度不得发展入党；年度未达到规定学分要求的预备党员，原则上当年度不得按期转正；年度未达到规定学分要求的正式党员，给予批评教育甚至党内处分。确因特殊情况未达到学分要求的，必须向党组织写出书面情况说明，并在影响事因过后半年内补足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六条 学员在线学习作为党总支管理员考核的重要参考。与评比评优、支部书记待遇等相挂钩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七条 学校每年对在线学习情况进行考核总结，对超额完成学习任务的个人，采取适当形式进行表彰奖励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八条 各二级党委、党总支管理员要加强对学分考核登记的监督检查，发现弄虚作假、学分异常、抄袭剽窃等情况，除取消违规登记的学分外，将视情予以通报批评并追究当事人和管理员的责任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第五章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</w:t>
      </w:r>
      <w:r>
        <w:rPr>
          <w:rFonts w:ascii="Tahoma" w:hAnsi="Tahoma" w:cs="Tahoma"/>
          <w:b/>
          <w:bCs/>
          <w:kern w:val="0"/>
          <w:sz w:val="24"/>
        </w:rPr>
        <w:t>附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则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十九）本办法由校党委组织部负责解释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十）本办法自发布之日起施行。</w:t>
      </w:r>
    </w:p>
    <w:p>
      <w:pPr>
        <w:pStyle w:val="Normal"/>
        <w:shd w:fill="FFFFFF" w:val="clear"/>
        <w:tabs>
          <w:tab w:val="clear" w:pos="420"/>
          <w:tab w:val="left" w:pos="3510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jdx.cn/course/dxsswf.aspx" TargetMode="External"/><Relationship Id="rId3" Type="http://schemas.openxmlformats.org/officeDocument/2006/relationships/hyperlink" Target="mailto:&#21333;&#20301;&#25972;&#29702;&#25104;excel&#34920;&#26684;&#21457;&#33267;&#32452;&#32455;&#37096;&#37038;&#31665;jscjxyzz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6:00Z</dcterms:created>
  <dc:creator>VNN.R9</dc:creator>
  <dc:description/>
  <cp:keywords/>
  <dc:language>en-US</dc:language>
  <cp:lastModifiedBy>微软用户</cp:lastModifiedBy>
  <cp:lastPrinted>2013-09-04T09:47:00Z</cp:lastPrinted>
  <dcterms:modified xsi:type="dcterms:W3CDTF">2013-09-16T00:47:00Z</dcterms:modified>
  <cp:revision>6</cp:revision>
  <dc:subject/>
  <dc:title>大学生党员在线学习管理办法</dc:title>
</cp:coreProperties>
</file>